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5550" cy="1004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7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24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Р Србија                                                           Одлука о обављању комуналних делатноси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АП Војводина</w:t>
            </w:r>
            <w:r>
              <w:rPr/>
              <w:t xml:space="preserve">                                                      </w:t>
            </w:r>
            <w:r>
              <w:rPr>
                <w:lang w:val="sr-RS"/>
              </w:rPr>
              <w:t>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(“Сл.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РЕЂЕЊЕ И ОДРЖАВАЊЕ ПАРКОВА, ЗЕЛЕНИХ И РЕКРЕАТИВНИХ ПОВРШИНА</w:t>
            </w:r>
          </w:p>
        </w:tc>
      </w:tr>
      <w:tr>
        <w:trPr>
          <w:trHeight w:val="62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>Одржавање јавних зелених површина обухвата: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*Одржавање свих елемената зеленила  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Одржавање свих елемената уређења и опремања јавних зелених површина(стаза, путева, клупа, жардињера, чесми...)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Одржавање расадника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Чишћење снега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Предузимање мера за заштиту зеленила од биљних болест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Уређење и обнову зеленила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Одржавање зелених површина како захтевају постојећи прописи(Безбедност саобраћаја, заштита ПТТи електричних водова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 xml:space="preserve">*Одржавање расадника дрвећа,шибља  и живе ограде и обезбеђивање расадног материјала </w:t>
            </w:r>
            <w:r>
              <w:rPr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државање,уређење и заштита свих јавних зелених површина старају се месне заједниц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се стара о одржавању уређењу и заштити паркова и рекреативних површи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еленила посебне намене уређују и одржавају предузећа и друге установе који су носиоци права располагања земљишта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Зеленило предбашта и заједничких дворишта старају се физичка и правна лица 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92"/>
      </w:tblGrid>
      <w:tr>
        <w:trPr>
          <w:trHeight w:val="44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35:00Z</dcterms:modified>
  <cp:revision>3</cp:revision>
  <dc:subject/>
  <dc:title/>
</cp:coreProperties>
</file>